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AUXÍLIO DOENÇA ACIDENTÁRIO COM TUTELA ANTECIPADA - NEGATIVA DE PERICI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DE DIREITO DA ___VARA DE ACIDENTES DO TRABALHO DE SÃO PAULO -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AUXÍLIO DOENÇA ACIDENTÁRIO C/ TUTELA ANTECIPAD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em face do</w:t>
      </w:r>
      <w:r>
        <w:rPr>
          <w:rFonts w:cs="Southern" w:ascii="Southern" w:hAnsi="Southern"/>
          <w:b/>
          <w:bCs/>
          <w:sz w:val="21"/>
          <w:szCs w:val="21"/>
        </w:rPr>
        <w:t xml:space="preserve"> 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segurada da Previdência Social, em virtude de exercer a profissão de passadeira, na empresa CONFECÇÕES LTD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no exercício de suas funções sofreu a Autora o seguinte acidente do trabalho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HÉRNIA DE DISCO LOMBAR + LOMBALCITOLOGIA, (CID 10, M 51+ M54)” DOC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teve como último dia trabalhado, o dia09/11/2005, tendo o sindicato elaborado a devida CAT e informou ao INSS que a Autora deveria ficar afastada recebendo o benefício previdenciário de AUXÍLIO DOENÇA POR ACIDENTE DO TRABALH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posse da CAT emitida a mesma protocolou o devido requerimento de benefício, e teve como resposta a seguinte assertiv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ara surpresa da Autora, o seu benefício fora negado, pelo Instituto ora, Ré, sob as seguintes alegaçõe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não foi reconhecido o direito ao benefício, tendo em vista que a Perícia concluiu que não existe incapacidade para o seu trabalho ou para a sua atividade habitual”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não possui condições para exercer o seu trabalho ou para a sua atividade habitual, uma vez que dores sentidas por ela a tornam incapaz para o exercício de suas funçõe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a Autora encontra amparo legal na legislação previdenciária, lei 8213/91, e conforme dispõem os artigos 42 e 59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 aposentadoria por invalidez, uma vez cumprida, quando for o caso, a carência exigida, será devida ao segurado que, estando ou não em gozo de auxílio-doença, for considerado incapaz e insuscetível de reabilitação para ao exercício de atividade que lhe garanta a subsistência, e ser-lhe-á paga enquanto permanecer nesta condição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xílio-doença será devido ao segurado que, havendo cumprido, quando for o caso, o período de carência exigido nesta lei, ficar incapacitado para o seu trabalho, ou para a sua atividade habitual por mais de 15 (quinze) dias consecutivos”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a autora devendo a Autarquia Previdenciária, portanto proceder à concessão ou da Aposentadoria por Invalidez acidentária ou do Auxílio – Doença acidentário, conforme seja constatado o grau de incapacidade da Autora em perícia judicial a ser realizad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nesta demanda deverá ser concedida de forma antecipada, posto que a Autora preenche os requisitos do art. 273 do Código de Processo Civil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– haja fundado receio de dano irreparável ou de difícil reparação”,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ntecipação de tutela tem como maior finalidade evitar situações que, ao aguardar o julgamento definitivo, poderão sofrer dano irreparável ou de difícil reparação. Cabe ressaltar em que pese a celeridade deste MM juizado, infelizmente em virtude da demanda as audiências estão sendo marcadas para quase um ano, portanto aguardo de tal audiência, para quem está incapacitado para o trabalho, e impossibilitado da própria manutenção e de sua família, requer a concessão da tutela antecipada, tão logo seja concluído o laudo da perícia judicial a ser designada por Vossa Excel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a Autora, além da doença incapacitante, encontra-se sem receber salários, ou qualquer outra ajuda da empresa e impossibilitada de desenvolver qualquer outra atividade que possa lhe garantir a sua sobrevivência, bem como a de sua família, o que faz intensificar, ainda mais, a necessidade de se antecipar a tutel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 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a autora é portadora de doença que a incapacita ao desempenho de qualquer atividade laborativa, conforme laudos e exames acostados aos autos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a mesma forma, a pretensão da Autora encontra amparo legal dentro da legislação previdenciária, a qual prevê a concessão da Aposentadoria por Invalidez ou do Auxílio Doença, comum ou derivada de acidente do trabalho ou não, ao segurado que comprove a total ou parcial incapacidade, respectivamente, além do cumprimento do período de carência e observância da qualidade de segurado, requisitos estes que se encontram preenchidos nos autos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a Autora, requer seja a tutela pleiteada concedida de forma antecipada, a partir da juntada do laudo pericial aos autos, com a implantação imediata do benefício da Aposentadoria por Invalidez ou Auxílio-Doença acidentário, sucessivamente, conforme seja constatado o grau de incapacidade da Autor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incapacidade da Autora por meio das provas carreadas nos autos, bem como o amparo legal que sustenta o seu pedido, não vislumbramos outra alternativa senão a concessão da Aposentadoria por Invalidez Acidentária ou sucessivamente o Auxílio Doença Acidentário, sob pena de afronta aos preceitos legais nesta lide evocado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o benefício de aposentadoria por invalidez acidentária ou auxílio doença acidentário, a partir de 14 de dezembro de 2005, data do requerimento administrativo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e trabalho da Autora e em qual grau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devido, ou seja, Auxílio Doença ou Aposentadoria por Invalidez Acidentária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que o Instituto Réu, seja compelido a juntar, nos autos, cópia do processo administrativo referente ao requerimento nº 22006762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a Autora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inda a condenação do órgão ora ré, ao pagamento das verbas de honorários advocatícios e demais verbas de sucumbênci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de prova permitidos em direito, especialmente prova pericial, documental e testemunhal, além de todos os meios admitidos em direit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5.000,00 (cinco mil reais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Local, data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3:00Z</dcterms:created>
  <dc:creator>Cliente</dc:creator>
  <dc:description/>
  <cp:keywords/>
  <dc:language>en-US</dc:language>
  <cp:lastModifiedBy>Cliente</cp:lastModifiedBy>
  <dcterms:modified xsi:type="dcterms:W3CDTF">2008-07-20T02:03:00Z</dcterms:modified>
  <cp:revision>1</cp:revision>
  <dc:subject/>
  <dc:title>-------------------------------------------------------------</dc:title>
</cp:coreProperties>
</file>